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</w:t>
      </w:r>
    </w:p>
    <w:p>
      <w:pPr>
        <w:pStyle w:val="Normal"/>
        <w:ind w:left="4320"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предприят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right="0" w:hanging="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«ВК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(383) 2842355, 2841540, 8-800-500-54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novossklad@gmail.com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(краткое) наименование предприятия или организации (в соответствии с учредительными документ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К»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(либо лицо, имеющее право подписи) Должность, 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Штанько Вячеслав Викто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н же главный бухгалтер.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чего действует (Устав, доверен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Факт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Юр. адрес</w:t>
            </w:r>
            <w:r>
              <w:rPr>
                <w:sz w:val="22"/>
                <w:szCs w:val="22"/>
                <w:lang w:val="en-US" w:eastAsia="en-US"/>
              </w:rPr>
              <w:t>: РФ, 630110, г. Новосибирск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. Богдана Хмельницкого, 90, оф. 324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75476016649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410065339/541001001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выдавшего свидетельство о государственной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по НСО № 16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(номер счета и наименование бан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lineRule="atLeast" w:line="300" w:before="150" w:after="2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702810623400001439  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101810600000000774  в  СИБИРСКОЕ ГУ БАНКА РОССИИ </w:t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К 045004774 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CFCFC" w:val="clear"/>
              </w:rPr>
              <w:t>ФИЛИАЛ "НОВОСИБИРСКИЙ" АО "АЛЬФА-БАНК"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mailrucssattributepostfix">
    <w:name w:val="apple-converted-space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1:00Z</dcterms:created>
  <dc:creator>Юрист</dc:creator>
  <dc:description/>
  <cp:keywords/>
  <dc:language>en-US</dc:language>
  <cp:lastModifiedBy>User</cp:lastModifiedBy>
  <cp:lastPrinted>2017-05-12T14:20:00Z</cp:lastPrinted>
  <dcterms:modified xsi:type="dcterms:W3CDTF">2017-10-18T11:08:00Z</dcterms:modified>
  <cp:revision>4</cp:revision>
  <dc:subject/>
  <dc:title>ПРИЛОЖЕНИЕ №2</dc:title>
</cp:coreProperties>
</file>